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 w:before="0" w:after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1038987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4341"/>
        <w:gridCol w:w="1281"/>
        <w:gridCol w:w="1452"/>
        <w:gridCol w:w="1886"/>
        <w:gridCol w:w="1597"/>
        <w:gridCol w:w="1555"/>
        <w:gridCol w:w="1426"/>
      </w:tblGrid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едение мероприятий по снижению теплопотерь: утепление чердаков, дверных блоков в подъезды, в подв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 меж-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топит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риод</w:t>
            </w:r>
          </w:p>
          <w:p>
            <w:pPr>
              <w:pStyle w:val="Normal"/>
              <w:ind w:hanging="42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>(май - сен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улировка оконных блоков, проверка закрыт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беспечение автоматического закрывания дверей, контроль работоспособного состояния, своевременный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zxx"/>
              </w:rPr>
              <w:t>II</w:t>
            </w:r>
            <w:r>
              <w:rPr>
                <w:b/>
                <w:sz w:val="22"/>
                <w:szCs w:val="22"/>
                <w:lang w:bidi="zxx"/>
              </w:rPr>
              <w:t>. ВИД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bidi="zxx"/>
              </w:rPr>
            </w:pPr>
            <w:r>
              <w:rPr>
                <w:b/>
                <w:sz w:val="10"/>
                <w:szCs w:val="10"/>
                <w:u w:val="single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ул. Коммуны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 в общих коридо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одключение к системе «Кристалл» для централизованного включения уличных фонарей и освещения лестничных клеток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арк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ул. Коммуны, д. 61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ламп накаливания на светодиодные лампы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535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,6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ветильников на люминесцентные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4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 в общих коридо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-я  Жерновская ул., дом 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Замена сгоревших светодиодных ламп в общих коридор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6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-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9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-1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к системе «Кристалл» для централизованного включения уличных фонарей и освещения лестничных кле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Планируемая экономия                                                                        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2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Тепловая 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оди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ъе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стигаемый эфф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идаем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а от общей эконом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ок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метка об исполнении</w:t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дом 61                                                              </w:t>
            </w:r>
            <w:r>
              <w:rPr>
                <w:color w:val="FFFFFF"/>
                <w:sz w:val="16"/>
                <w:szCs w:val="16"/>
                <w:lang w:bidi="zxx"/>
              </w:rPr>
              <w:t>-2-</w:t>
            </w:r>
            <w:r>
              <w:rPr>
                <w:sz w:val="16"/>
                <w:szCs w:val="16"/>
                <w:lang w:bidi="zxx"/>
              </w:rPr>
              <w:t xml:space="preserve">           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. регулировки расхода теплоносителя в соотв.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в отопител.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вномерное распределение тепловой энергии по всей 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- 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радиато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епловой сети (Комунны д. 61, 2-я Жерновская ул.: дома  29к.1, 25, 2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</w:t>
            </w:r>
            <w:r>
              <w:rPr>
                <w:color w:val="FFFFFF"/>
                <w:sz w:val="16"/>
                <w:szCs w:val="16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,7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346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 шт./ 10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о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55 м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шт./7.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а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/5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7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,8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,85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иторинг работы узла контроля за параметрами т/сети (д. 19, 26к2, 28, 9, 7, 2/4,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,13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ы СО и Г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9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ы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</w:t>
            </w:r>
            <w:r>
              <w:rPr>
                <w:sz w:val="22"/>
                <w:szCs w:val="22"/>
                <w:vertAlign w:val="superscript"/>
                <w:lang w:bidi="zxx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951720" cy="723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4:00Z</dcterms:created>
  <dc:creator>светлана</dc:creator>
  <dc:description/>
  <dc:language>en-US</dc:language>
  <cp:lastModifiedBy>светлана</cp:lastModifiedBy>
  <cp:lastPrinted>2022-04-05T10:53:00Z</cp:lastPrinted>
  <dcterms:modified xsi:type="dcterms:W3CDTF">2022-04-19T13:44:00Z</dcterms:modified>
  <cp:revision>2</cp:revision>
  <dc:subject/>
  <dc:title>УТВЕРЖДАЮ</dc:title>
</cp:coreProperties>
</file>